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X: Notice of shareholding rate of Tan Binh Import Export Joint Stock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Sep 2017, Cho Lon Investment and Import Export Corporation announced the shareholding rate of Tan Binh Import Export Joint Stock Corpora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Cho Lon Investment and Import Export Corporation announced the shareholding rate of Tan Binh Import Export Joint Stock Corporation (stock code: TIX)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: 5,253,102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 Shareholding rate: 19.9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09-27T03:18:00Z</dcterms:modified>
  <cp:revision>369</cp:revision>
  <dc:subject/>
  <dc:title>LO5: General Mandate 2016</dc:title>
</cp:coreProperties>
</file>